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object w:dxaOrig="115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1pt;margin-top:103.25pt;width:589.3pt;height:30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21885902" r:id="rId2"/>
        </w:object>
      </w:r>
      <w:r>
        <w:rPr>
          <w:color w:val="FF0000"/>
          <w:sz w:val="40"/>
        </w:rPr>
        <w:t>Persone di sei anni e più che leggono libri nel tempo libero, per frequenza della lettura - anno 2000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(per 100 lettori di 6 anni o più della stessa zona)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Da questo grafico si nota che circa il 50% della popolazione della Liguria legge almeno una o due volte alla settiman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object w:dxaOrig="115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58pt;height:29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10010180" r:id="rId4"/>
        </w:objec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Se confrontiamo i dati della Liguria con quelli di tutta l'Italia notiamo che le percentuali sono più o meno simili, a parte le persone che leggono tutti i giorni che sono di più in Liguria.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lisa Zangrillo</w:t>
      </w:r>
    </w:p>
    <w:p>
      <w:pPr>
        <w:pStyle w:val="Normal"/>
        <w:jc w:val="center"/>
        <w:rPr/>
      </w:pPr>
      <w:r>
        <w:rPr>
          <w:color w:val="FF0000"/>
          <w:sz w:val="32"/>
        </w:rPr>
        <w:t>classe 3°H Scuola Media Statale Ugo Foscolo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9:00Z</dcterms:created>
  <dc:creator>Aula informatica</dc:creator>
  <dc:description/>
  <dc:language>en-US</dc:language>
  <cp:lastModifiedBy>SMS Foscolo</cp:lastModifiedBy>
  <dcterms:modified xsi:type="dcterms:W3CDTF">2004-05-12T08:09:00Z</dcterms:modified>
  <cp:revision>6</cp:revision>
  <dc:subject/>
  <dc:title>Persone di sei anni e più che leggono libri nel tempo libero, per frequenza della lettura e numero di libri letti- anno 2000</dc:title>
</cp:coreProperties>
</file>