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920</wp:posOffset>
                </wp:positionH>
                <wp:positionV relativeFrom="paragraph">
                  <wp:posOffset>181610</wp:posOffset>
                </wp:positionV>
                <wp:extent cx="7107555" cy="1379855"/>
                <wp:effectExtent l="6985" t="50165" r="9461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480" cy="137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 xml:space="preserve">i quotidiani che si leggono in Liguri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49.6pt;margin-top:14.3pt;width:559.6pt;height:10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 xml:space="preserve">i quotidiani che si leggono in Liguria </w:t>
                      </w:r>
                    </w:p>
                  </w:txbxContent>
                </v:textbox>
                <v:path textpathok="t"/>
                <v:textpath on="t" fitshape="t" string="i quotidiani che si leggono in Liguria " style="font-family:&quot;Impact&quot;;font-size:12pt"/>
                <v:fill o:detectmouseclick="t" type="solid" color2="#0066ff"/>
                <v:stroke color="yellow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4pt;margin-top:0.65pt;width:560.9pt;height:24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03482392" r:id="rId2"/>
        </w:objec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n questo grafico si può vedere che tra il 1995 e il 2000, il numero dei lettori di quotidiani di informazione generale è aumentato di poco, quello dei lettori di economia e finanza in percentuale è aumentato di più. Sono diminuiti i lettori di giornali sportivi: alle persone piace di più praticare lo sport che leggerlo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Bruno Con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e 3H Scuola Media Statale Ugo Foscol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24:00Z</dcterms:created>
  <dc:creator>SMS Ugo Foscolo</dc:creator>
  <dc:description/>
  <dc:language>en-US</dc:language>
  <cp:lastModifiedBy>SMS Foscolo</cp:lastModifiedBy>
  <dcterms:modified xsi:type="dcterms:W3CDTF">2004-05-12T10:10:00Z</dcterms:modified>
  <cp:revision>2</cp:revision>
  <dc:subject/>
  <dc:title>In questo grafico si può vedere che tra il 1995 e il 2000, il numero dei lettori di quotidiani di informazione generale è aumentato di poco, quello dei lettori di economia e finanza di più  rispetto al numero di lettori di quotidiani di informazione gene</dc:title>
</cp:coreProperties>
</file>