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64.8pt;width:518.4pt;height:322.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Excel.Sheet.12" ShapeID="ole_rId2" DrawAspect="Content" ObjectID="_131681836" r:id="rId2"/>
        </w:object>
        <w:object w:dxaOrig="14081" w:dyaOrig="8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403.2pt;width:518.4pt;height:323.05pt;mso-wrap-distance-left:9.05pt;mso-wrap-distance-right:9.05pt;mso-position-horizontal-relative:text;mso-position-vertical-relative:page" filled="f" o:ole="">
            <v:imagedata r:id="rId5" o:title=""/>
            <w10:wrap type="topAndBottom"/>
          </v:shape>
          <o:OLEObject Type="Embed" ProgID="Excel.Sheet.12" ShapeID="ole_rId4" DrawAspect="Content" ObjectID="_58786917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Confrontiamo questi due grafici riguardanti le scuole medie statali e non statali, e vediamo che nelle statali ci sono molti più alunni che in quelle non statali, precisamente gli alunni che frequentavano le medie non statali nell’anno scolastico 2002-2003 erano l’11%, e invece gli alunni nelle statali erano l’89%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Mazzotta Max e Curti Francesco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Classe 3° H Scuola media statale Ugo Foscolo 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21:00Z</dcterms:created>
  <dc:creator>Aula Informatica</dc:creator>
  <dc:description/>
  <dc:language>en-US</dc:language>
  <cp:lastModifiedBy>Aula Informatica</cp:lastModifiedBy>
  <cp:lastPrinted>2004-05-07T10:42:00Z</cp:lastPrinted>
  <dcterms:modified xsi:type="dcterms:W3CDTF">2004-05-07T08:48:00Z</dcterms:modified>
  <cp:revision>1</cp:revision>
  <dc:subject/>
  <dc:title/>
</cp:coreProperties>
</file>