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7.wmf" ContentType="image/x-wmf"/>
  <Override PartName="/word/media/image35.png" ContentType="image/png"/>
  <Override PartName="/word/media/image37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38.png" ContentType="image/png"/>
  <Override PartName="/word/media/image39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rso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11.6pt;width:536.2pt;height:89.95pt;mso-wrap-style:none;v-text-anchor:middle" type="_x0000_t136">
            <v:path textpathok="t"/>
            <v:textpath on="t" fitshape="t" string="&quot;L'ANNUARIO VA A SCUOLA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 w:tgtFrame="_top">
        <w:r>
          <w:rPr>
            <w:sz w:val="16"/>
          </w:rPr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lib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Équipe 4^ A</w:t>
      </w:r>
    </w:p>
    <w:p>
      <w:pPr>
        <w:pStyle w:val="Heading"/>
        <w:rPr>
          <w:lang w:val="fr-FR"/>
        </w:rPr>
      </w:pPr>
      <w:r>
        <w:rPr>
          <w:lang w:val="fr-FR"/>
        </w:rPr>
        <w:t>I. P.S.S.C.T   ‘l. Einaudi’</w:t>
      </w:r>
    </w:p>
    <w:p>
      <w:pPr>
        <w:pStyle w:val="Heading"/>
        <w:rPr/>
      </w:pPr>
      <w:r>
        <w:rPr/>
        <w:t>La Spez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L’équipe 4^A dell’Istituto Professionale di Stato per i Servizi Commerciali e Turistici “</w:t>
      </w:r>
      <w:r>
        <w:rPr/>
        <w:t>Luigi Einaudi”</w:t>
      </w:r>
      <w:r>
        <w:rPr>
          <w:b w:val="false"/>
        </w:rPr>
        <w:t xml:space="preserve"> della Spezia ringrazia tutti coloro che a vario titolo hanno, con il loro aiuto, permesso la realizzazione di tale produzion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Un ringraziamento particolare </w:t>
      </w:r>
    </w:p>
    <w:p>
      <w:pPr>
        <w:pStyle w:val="Heading"/>
        <w:jc w:val="left"/>
        <w:rPr/>
      </w:pPr>
      <w:r>
        <w:rPr>
          <w:b w:val="false"/>
        </w:rPr>
        <w:t xml:space="preserve">Alla Dirigente Scolastica  Dott.ssa. </w:t>
      </w:r>
      <w:r>
        <w:rPr/>
        <w:t xml:space="preserve">Clementina Petillo </w:t>
      </w:r>
      <w:r>
        <w:rPr>
          <w:b w:val="false"/>
        </w:rPr>
        <w:t>per la disponibilità dimostrataci.</w:t>
      </w:r>
    </w:p>
    <w:p>
      <w:pPr>
        <w:pStyle w:val="Heading"/>
        <w:jc w:val="left"/>
        <w:rPr/>
      </w:pPr>
      <w:r>
        <w:rPr>
          <w:b w:val="false"/>
        </w:rPr>
        <w:t xml:space="preserve">Alla Prof.ssa  </w:t>
      </w:r>
      <w:r>
        <w:rPr/>
        <w:t>Simonetta Mazzoccola</w:t>
      </w:r>
      <w:r>
        <w:rPr>
          <w:b w:val="false"/>
        </w:rPr>
        <w:t xml:space="preserve"> per la collaborazione alla stesura del questionario e alla individuazione dell’universo da indagare.</w:t>
      </w:r>
    </w:p>
    <w:p>
      <w:pPr>
        <w:pStyle w:val="Heading"/>
        <w:jc w:val="left"/>
        <w:rPr/>
      </w:pPr>
      <w:r>
        <w:rPr>
          <w:b w:val="false"/>
        </w:rPr>
        <w:t xml:space="preserve">Alla Prof.ssa </w:t>
      </w:r>
      <w:r>
        <w:rPr/>
        <w:t>Catia Loccori</w:t>
      </w:r>
      <w:r>
        <w:rPr>
          <w:b w:val="false"/>
        </w:rPr>
        <w:t xml:space="preserve"> e all’assistente tecnico </w:t>
      </w:r>
      <w:r>
        <w:rPr/>
        <w:t>Davide Cencioni</w:t>
      </w:r>
      <w:r>
        <w:rPr>
          <w:b w:val="false"/>
        </w:rPr>
        <w:t xml:space="preserve"> per l’attenzione prestataci nel Laboratorio informatico.</w:t>
      </w:r>
    </w:p>
    <w:p>
      <w:pPr>
        <w:pStyle w:val="Heading"/>
        <w:jc w:val="left"/>
        <w:rPr/>
      </w:pPr>
      <w:r>
        <w:rPr>
          <w:b w:val="false"/>
        </w:rPr>
        <w:t xml:space="preserve">Alla Prof.ssa </w:t>
      </w:r>
      <w:r>
        <w:rPr/>
        <w:t>Bianca Pietrini</w:t>
      </w:r>
      <w:r>
        <w:rPr>
          <w:b w:val="false"/>
        </w:rPr>
        <w:t xml:space="preserve"> per la collaborazione prestataci dal punto di vista organizzativo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Equipe 4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Nomi                 Cognomi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Elisa</w:t>
        <w:tab/>
        <w:tab/>
        <w:t xml:space="preserve">     Amadio</w:t>
        <w:tab/>
      </w:r>
      <w:r>
        <w:rPr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aria</w:t>
        <w:tab/>
        <w:tab/>
        <w:t xml:space="preserve">     Assirati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  <w:t>Elisa</w:t>
        <w:tab/>
        <w:t>Borsari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  <w:t>Michela</w:t>
        <w:tab/>
        <w:t>Carmé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  <w:t>Daniele</w:t>
        <w:tab/>
        <w:t>Costa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</w:rPr>
      </w:pPr>
      <w:r>
        <w:rPr>
          <w:b w:val="false"/>
        </w:rPr>
        <w:t>Illary</w:t>
        <w:tab/>
        <w:t>Da Val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hiara                Giordano</w:t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  <w:t>Alessandro</w:t>
        <w:tab/>
        <w:t>Maggiani</w:t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  <w:t>Fatiha</w:t>
        <w:tab/>
        <w:t>Nadif</w:t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  <w:t>Zineb</w:t>
        <w:tab/>
        <w:t>Ouakar</w:t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20" w:leader="none"/>
        </w:tabs>
        <w:jc w:val="left"/>
        <w:rPr>
          <w:b w:val="false"/>
          <w:b w:val="false"/>
        </w:rPr>
      </w:pPr>
      <w:r>
        <w:rPr>
          <w:b w:val="false"/>
        </w:rPr>
        <w:t>Diego</w:t>
        <w:tab/>
        <w:t>Vivian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1. La metodologia di ricerca utilizzata per l’indag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Il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rimo problema, con cui l’equipe 4^ </w:t>
      </w:r>
      <w:r>
        <w:rPr>
          <w:sz w:val="28"/>
        </w:rPr>
        <w:t xml:space="preserve">dell’Istituto Professionale di Stato per i Servizi Commerciali e Turistici </w:t>
      </w:r>
      <w:r>
        <w:rPr>
          <w:b/>
          <w:sz w:val="28"/>
        </w:rPr>
        <w:t>“Luigi Einaudi”</w:t>
      </w:r>
      <w:r>
        <w:rPr>
          <w:sz w:val="28"/>
        </w:rPr>
        <w:t xml:space="preserve"> della Spezia</w:t>
      </w:r>
      <w:r>
        <w:rPr>
          <w:b/>
          <w:sz w:val="28"/>
        </w:rPr>
        <w:t xml:space="preserve"> </w:t>
      </w:r>
      <w:r>
        <w:rPr>
          <w:rFonts w:cs="Arial" w:ascii="Arial" w:hAnsi="Arial"/>
          <w:sz w:val="28"/>
        </w:rPr>
        <w:t>si è dovuta confrontare, è stato identificare l’universo al quale circoscrivere l’indagine. Dopo attenta analisi si è stabilito di considerare come popolazione la totalità dei componenti dell’Istituto; Dirigenti, insegnanti, studenti, segretari e collaboratori scolastic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numero complessivo d’intervistati è stato </w:t>
      </w:r>
      <w:r>
        <w:rPr>
          <w:rFonts w:cs="Arial" w:ascii="Arial" w:hAnsi="Arial"/>
          <w:b/>
          <w:sz w:val="28"/>
        </w:rPr>
        <w:t>26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stati identificate quattro diverse fasce d’età degli intervistat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ggetti compresi tra i 14 e i 16 an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ggetti compresi tra i 17 e i 18 an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ggetti compresi tra i 19 e i 21 an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ggetti compresi tra i  22 e i 65 an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volta definito l’ambito di ricerca, il gruppo di lavoro ha costruito un questionario articolato in più domande al fine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Cogliere aspetti degli intervistati quali età e sesso (domanda n°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8"/>
        </w:rPr>
        <w:t xml:space="preserve"> e n°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inguere fumatori, non fumatori, ex fumatori (domanda n°</w:t>
      </w:r>
      <w:r>
        <w:rPr>
          <w:rFonts w:cs="Arial" w:ascii="Arial" w:hAnsi="Arial"/>
          <w:b/>
          <w:sz w:val="28"/>
        </w:rPr>
        <w:t xml:space="preserve">3 </w:t>
      </w:r>
      <w:r>
        <w:rPr>
          <w:rFonts w:cs="Arial" w:ascii="Arial" w:hAnsi="Arial"/>
          <w:sz w:val="28"/>
        </w:rPr>
        <w:t xml:space="preserve">e n° </w:t>
      </w:r>
      <w:r>
        <w:rPr>
          <w:rFonts w:cs="Arial" w:ascii="Arial" w:hAnsi="Arial"/>
          <w:b/>
          <w:sz w:val="28"/>
        </w:rPr>
        <w:t>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Individuare, nell’ambito dei fumatori, il numero delle sigarette fumate, la motivazione che li ha spinti ad iniziare, da quanto tempo fumano (domanda n°</w:t>
      </w: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sz w:val="28"/>
        </w:rPr>
        <w:t>, n°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sz w:val="28"/>
        </w:rPr>
        <w:t xml:space="preserve"> e n°</w:t>
      </w:r>
      <w:r>
        <w:rPr>
          <w:rFonts w:cs="Arial" w:ascii="Arial" w:hAnsi="Arial"/>
          <w:b/>
          <w:sz w:val="28"/>
        </w:rPr>
        <w:t>6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viduare nell’ambito degli ex fumatori la motivazione che li ha indotti a smettere (domanda n°</w:t>
      </w:r>
      <w:r>
        <w:rPr>
          <w:rFonts w:cs="Arial" w:ascii="Arial" w:hAnsi="Arial"/>
          <w:b/>
          <w:sz w:val="28"/>
        </w:rPr>
        <w:t>8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</w:rPr>
        <w:t xml:space="preserve">Nel complesso si è trattato di numero </w:t>
      </w:r>
      <w:r>
        <w:rPr>
          <w:rFonts w:cs="Arial" w:ascii="Arial" w:hAnsi="Arial"/>
          <w:b/>
          <w:sz w:val="28"/>
        </w:rPr>
        <w:t>6</w:t>
      </w:r>
      <w:r>
        <w:rPr>
          <w:rFonts w:cs="Arial" w:ascii="Arial" w:hAnsi="Arial"/>
          <w:sz w:val="28"/>
        </w:rPr>
        <w:t xml:space="preserve"> domande chiuse e numero</w:t>
      </w:r>
      <w:r>
        <w:rPr>
          <w:rFonts w:cs="Arial" w:ascii="Arial" w:hAnsi="Arial"/>
          <w:b/>
          <w:sz w:val="28"/>
        </w:rPr>
        <w:t xml:space="preserve"> 2</w:t>
      </w:r>
      <w:r>
        <w:rPr>
          <w:rFonts w:cs="Arial" w:ascii="Arial" w:hAnsi="Arial"/>
          <w:sz w:val="28"/>
        </w:rPr>
        <w:t xml:space="preserve"> di domande aperte.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questionario è stato così analizza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ogni fascia di età sono stati raccolti i dati ed elaborati con grafi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stato attuato un confronto fra i dati raccolti ed i dati ISTA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stato ulteriormente sviscerato il problema,grazie alle informazioni raccolte, distinguendo 3 sezion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intervista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fumator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ex fumato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 Question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Istituto Professionale di Stato per i Servizi Commerciali e Turistic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.Einaudi” La Spez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oncorso “</w:t>
      </w:r>
      <w:r>
        <w:rPr>
          <w:rFonts w:cs="Arial" w:ascii="Arial" w:hAnsi="Arial"/>
          <w:b/>
          <w:sz w:val="24"/>
        </w:rPr>
        <w:t>L’ANNUARIO VA A SCUOLA</w:t>
      </w:r>
      <w:r>
        <w:rPr>
          <w:rFonts w:cs="Arial" w:ascii="Arial" w:hAnsi="Arial"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lang w:val="de-DE"/>
        </w:rPr>
        <w:t xml:space="preserve">Inf. </w:t>
      </w:r>
      <w:r>
        <w:rPr>
          <w:rFonts w:cs="Arial" w:ascii="Arial" w:hAnsi="Arial"/>
          <w:color w:val="0000FF"/>
          <w:sz w:val="24"/>
          <w:u w:val="single"/>
          <w:lang w:val="de-DE"/>
        </w:rPr>
        <w:t>www.annuarioliguria.it</w:t>
      </w:r>
    </w:p>
    <w:p>
      <w:pPr>
        <w:pStyle w:val="Heading2"/>
        <w:jc w:val="center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Questionario: “Fumatori dai 14 anni in su”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o</w:t>
        <w:tab/>
        <w:tab/>
        <w:tab/>
        <w:tab/>
        <w:tab/>
        <w:tab/>
        <w:t xml:space="preserve">F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ab/>
        <w:t xml:space="preserve">M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di nascita</w:t>
        <w:tab/>
        <w:tab/>
        <w:tab/>
        <w:tab/>
        <w:t>19....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matore</w:t>
        <w:tab/>
        <w:tab/>
        <w:tab/>
        <w:tab/>
        <w:tab/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ab/>
        <w:t xml:space="preserve">NO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é hai iniziato?</w:t>
      </w:r>
    </w:p>
    <w:p>
      <w:pPr>
        <w:pStyle w:val="Normal"/>
        <w:numPr>
          <w:ilvl w:val="1"/>
          <w:numId w:val="1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sembrare più grande</w:t>
      </w:r>
    </w:p>
    <w:p>
      <w:pPr>
        <w:pStyle w:val="Normal"/>
        <w:numPr>
          <w:ilvl w:val="1"/>
          <w:numId w:val="1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mitare qualcuno</w:t>
      </w:r>
    </w:p>
    <w:p>
      <w:pPr>
        <w:pStyle w:val="Normal"/>
        <w:numPr>
          <w:ilvl w:val="1"/>
          <w:numId w:val="1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 .............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quanto fumi?</w:t>
      </w:r>
    </w:p>
    <w:p>
      <w:pPr>
        <w:pStyle w:val="Normal"/>
        <w:numPr>
          <w:ilvl w:val="1"/>
          <w:numId w:val="15"/>
        </w:numPr>
        <w:spacing w:lineRule="auto" w:line="480"/>
        <w:rPr/>
      </w:pPr>
      <w:r>
        <w:rPr>
          <w:rFonts w:cs="Arial" w:ascii="Arial" w:hAnsi="Arial"/>
          <w:sz w:val="24"/>
        </w:rPr>
        <w:t>Pochi mesi</w:t>
      </w:r>
    </w:p>
    <w:p>
      <w:pPr>
        <w:pStyle w:val="Normal"/>
        <w:numPr>
          <w:ilvl w:val="1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che anno</w:t>
      </w:r>
    </w:p>
    <w:p>
      <w:pPr>
        <w:pStyle w:val="Normal"/>
        <w:numPr>
          <w:ilvl w:val="1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i anni (specificare in numero .....)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e sigarette fumi al giorno ?</w:t>
      </w:r>
    </w:p>
    <w:p>
      <w:pPr>
        <w:pStyle w:val="Normal"/>
        <w:numPr>
          <w:ilvl w:val="1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di 6 sigarette</w:t>
        <w:tab/>
        <w:tab/>
        <w:tab/>
        <w:t></w:t>
        <w:tab/>
        <w:t>Da 10 a 20 sigarette</w:t>
      </w:r>
    </w:p>
    <w:p>
      <w:pPr>
        <w:pStyle w:val="Normal"/>
        <w:numPr>
          <w:ilvl w:val="1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6 a 10 sigarette</w:t>
        <w:tab/>
        <w:tab/>
        <w:tab/>
        <w:t></w:t>
        <w:tab/>
        <w:t xml:space="preserve">Più di 20 sigarette </w:t>
      </w:r>
    </w:p>
    <w:p>
      <w:pPr>
        <w:pStyle w:val="Normal"/>
        <w:spacing w:lineRule="auto" w:line="48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 fumatore</w:t>
        <w:tab/>
        <w:tab/>
        <w:tab/>
        <w:tab/>
        <w:tab/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ab/>
        <w:t xml:space="preserve">NO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hé hai smesso?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3. Elaborazione dei dati in funzione alla fascia di et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questionari raccolti sono stati divisi in quattro gruppi in funzione all’età degli intervistat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Soggetti compresi tra i </w:t>
      </w:r>
      <w:r>
        <w:rPr>
          <w:rFonts w:cs="Arial" w:ascii="Arial" w:hAnsi="Arial"/>
          <w:b/>
          <w:sz w:val="28"/>
        </w:rPr>
        <w:t>14</w:t>
      </w:r>
      <w:r>
        <w:rPr>
          <w:rFonts w:cs="Arial" w:ascii="Arial" w:hAnsi="Arial"/>
          <w:sz w:val="28"/>
        </w:rPr>
        <w:t xml:space="preserve"> e i </w:t>
      </w:r>
      <w:r>
        <w:rPr>
          <w:rFonts w:cs="Arial" w:ascii="Arial" w:hAnsi="Arial"/>
          <w:b/>
          <w:sz w:val="28"/>
        </w:rPr>
        <w:t>16</w:t>
      </w:r>
      <w:r>
        <w:rPr>
          <w:rFonts w:cs="Arial" w:ascii="Arial" w:hAnsi="Arial"/>
          <w:sz w:val="28"/>
        </w:rPr>
        <w:t xml:space="preserve">  an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Soggetti compresi tra i </w:t>
      </w:r>
      <w:r>
        <w:rPr>
          <w:rFonts w:cs="Arial" w:ascii="Arial" w:hAnsi="Arial"/>
          <w:b/>
          <w:sz w:val="28"/>
        </w:rPr>
        <w:t>17</w:t>
      </w:r>
      <w:r>
        <w:rPr>
          <w:rFonts w:cs="Arial" w:ascii="Arial" w:hAnsi="Arial"/>
          <w:sz w:val="28"/>
        </w:rPr>
        <w:t xml:space="preserve"> e i </w:t>
      </w:r>
      <w:r>
        <w:rPr>
          <w:rFonts w:cs="Arial" w:ascii="Arial" w:hAnsi="Arial"/>
          <w:b/>
          <w:sz w:val="28"/>
        </w:rPr>
        <w:t>18</w:t>
      </w:r>
      <w:r>
        <w:rPr>
          <w:rFonts w:cs="Arial" w:ascii="Arial" w:hAnsi="Arial"/>
          <w:sz w:val="28"/>
        </w:rPr>
        <w:t xml:space="preserve"> an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Soggetti compresi tra i </w:t>
      </w:r>
      <w:r>
        <w:rPr>
          <w:rFonts w:cs="Arial" w:ascii="Arial" w:hAnsi="Arial"/>
          <w:b/>
          <w:sz w:val="28"/>
        </w:rPr>
        <w:t>19</w:t>
      </w:r>
      <w:r>
        <w:rPr>
          <w:rFonts w:cs="Arial" w:ascii="Arial" w:hAnsi="Arial"/>
          <w:sz w:val="28"/>
        </w:rPr>
        <w:t xml:space="preserve"> e i </w:t>
      </w:r>
      <w:r>
        <w:rPr>
          <w:rFonts w:cs="Arial" w:ascii="Arial" w:hAnsi="Arial"/>
          <w:b/>
          <w:sz w:val="28"/>
        </w:rPr>
        <w:t>21</w:t>
      </w:r>
      <w:r>
        <w:rPr>
          <w:rFonts w:cs="Arial" w:ascii="Arial" w:hAnsi="Arial"/>
          <w:sz w:val="28"/>
        </w:rPr>
        <w:t xml:space="preserve"> an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Soggetti compresi tra i </w:t>
      </w:r>
      <w:r>
        <w:rPr>
          <w:rFonts w:cs="Arial" w:ascii="Arial" w:hAnsi="Arial"/>
          <w:b/>
          <w:sz w:val="28"/>
        </w:rPr>
        <w:t>22</w:t>
      </w:r>
      <w:r>
        <w:rPr>
          <w:rFonts w:cs="Arial" w:ascii="Arial" w:hAnsi="Arial"/>
          <w:sz w:val="28"/>
        </w:rPr>
        <w:t xml:space="preserve"> e i </w:t>
      </w:r>
      <w:r>
        <w:rPr>
          <w:rFonts w:cs="Arial" w:ascii="Arial" w:hAnsi="Arial"/>
          <w:b/>
          <w:sz w:val="28"/>
        </w:rPr>
        <w:t>65</w:t>
      </w:r>
      <w:r>
        <w:rPr>
          <w:rFonts w:cs="Arial" w:ascii="Arial" w:hAnsi="Arial"/>
          <w:sz w:val="28"/>
        </w:rPr>
        <w:t xml:space="preserve"> an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ogni gruppo si è distinto fra maschi e femmi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360"/>
        <w:rPr/>
      </w:pPr>
      <w:r>
        <w:rPr/>
        <w:t>Per ogni fascia d’età sono stati raccolti i dati ed elaborati poi con grafici esplicat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193"/>
        <w:gridCol w:w="142"/>
        <w:gridCol w:w="284"/>
        <w:gridCol w:w="523"/>
        <w:gridCol w:w="327"/>
        <w:gridCol w:w="142"/>
        <w:gridCol w:w="142"/>
        <w:gridCol w:w="488"/>
        <w:gridCol w:w="220"/>
        <w:gridCol w:w="142"/>
        <w:gridCol w:w="284"/>
        <w:gridCol w:w="598"/>
        <w:gridCol w:w="252"/>
        <w:gridCol w:w="142"/>
        <w:gridCol w:w="142"/>
        <w:gridCol w:w="776"/>
        <w:gridCol w:w="216"/>
        <w:gridCol w:w="1096"/>
        <w:gridCol w:w="1363"/>
        <w:gridCol w:w="163"/>
        <w:gridCol w:w="157"/>
        <w:gridCol w:w="6"/>
        <w:gridCol w:w="193"/>
      </w:tblGrid>
      <w:tr>
        <w:trPr>
          <w:trHeight w:val="375" w:hRule="atLeast"/>
        </w:trPr>
        <w:tc>
          <w:tcPr>
            <w:tcW w:w="10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ascia 14- 16 anni</w:t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 1 (Intervistati)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2927985</wp:posOffset>
                  </wp:positionH>
                  <wp:positionV relativeFrom="paragraph">
                    <wp:posOffset>85090</wp:posOffset>
                  </wp:positionV>
                  <wp:extent cx="3076575" cy="1657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657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mmine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3, n.7 (Fumatori, non fumatori, ex fumatori)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tor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1922145</wp:posOffset>
                  </wp:positionH>
                  <wp:positionV relativeFrom="paragraph">
                    <wp:posOffset>28575</wp:posOffset>
                  </wp:positionV>
                  <wp:extent cx="2305050" cy="1962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6 (n° sigarette)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 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7 e 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.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. Fum.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52705</wp:posOffset>
                  </wp:positionV>
                  <wp:extent cx="2152650" cy="17189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18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8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4 (perchè hai iniziato?)</w:t>
            </w:r>
          </w:p>
        </w:tc>
        <w:tc>
          <w:tcPr>
            <w:tcW w:w="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embrare più grande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mitar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Fum.</w:t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9900" w:dyaOrig="30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52.15pt;margin-top:1.4pt;width:260.45pt;height:153.65pt;mso-wrap-distance-left:9.05pt;mso-wrap-distance-right:9.05pt;mso-position-horizontal-relative:margin;mso-position-vertical-relative:tex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979233702" r:id="rId7"/>
              </w:objec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M)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lassarmi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F)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provar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fogarsi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uriosit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è mi piace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5: (da quanto )</w:t>
            </w:r>
          </w:p>
        </w:tc>
        <w:tc>
          <w:tcPr>
            <w:tcW w:w="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3750945</wp:posOffset>
                  </wp:positionH>
                  <wp:positionV relativeFrom="paragraph">
                    <wp:posOffset>424180</wp:posOffset>
                  </wp:positionV>
                  <wp:extent cx="2505075" cy="21240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2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i me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an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i an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Fum.</w:t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8:( perchè hai smesso)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rovino la vita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e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ovo gusto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708"/>
          <w:tab w:val="left" w:pos="4253" w:leader="none"/>
        </w:tabs>
        <w:rPr/>
      </w:pPr>
      <w:r>
        <w:br w:type="page"/>
      </w: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4"/>
        <w:gridCol w:w="956"/>
        <w:gridCol w:w="957"/>
        <w:gridCol w:w="957"/>
        <w:gridCol w:w="957"/>
        <w:gridCol w:w="958"/>
        <w:gridCol w:w="955"/>
        <w:gridCol w:w="957"/>
        <w:gridCol w:w="954"/>
      </w:tblGrid>
      <w:tr>
        <w:trPr>
          <w:trHeight w:val="375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Fascia 17 – 18 anni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nda n. 1 (Intervistati)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5121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5.7pt;margin-top:0.9pt;width:226.5pt;height:117.7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Excel.Sheet.12" ShapeID="ole_rId10" DrawAspect="Content" ObjectID="_1574855319" r:id="rId10"/>
              </w:object>
            </w: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74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3, n.7 (Fumatori/non fumatori/ex fumatori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to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fumator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fumator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ntervistat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121" w:dyaOrig="30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5.75pt;margin-top:7.35pt;width:228.75pt;height:157.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Excel.Sheet.12" ShapeID="ole_rId12" DrawAspect="Content" ObjectID="_2105119605" r:id="rId12"/>
              </w:objec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6 (n° sigarette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a 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 7 e 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. 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tale sigarett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40" w:dyaOrig="2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5pt;margin-top:9.65pt;width:308pt;height:182.9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Excel.Sheet.12" ShapeID="ole_rId14" DrawAspect="Content" ObjectID="_1853785994" r:id="rId14"/>
              </w:objec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4 (perchè hai iniziato?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sembrare più gran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imitare qualcu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ntervistat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M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40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74.5pt;margin-top:10.55pt;width:209.25pt;height:117.7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Excel.Sheet.12" ShapeID="ole_rId16" DrawAspect="Content" ObjectID="_1642467063" r:id="rId16"/>
              </w:objec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no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F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provare 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no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5: (da quanto)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40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59.95pt;margin-top:3.5pt;width:212.05pt;height:154.2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Excel.Sheet.12" ShapeID="ole_rId18" DrawAspect="Content" ObjectID="_629150064" r:id="rId18"/>
              </w:objec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hi mes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che ann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ti ann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ntervistati</w:t>
            </w:r>
          </w:p>
        </w:tc>
        <w:tc>
          <w:tcPr>
            <w:tcW w:w="38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8: (perchè hai smesso)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alu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giovane età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fa male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alute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giovane et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fa male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927985</wp:posOffset>
                  </wp:positionH>
                  <wp:positionV relativeFrom="paragraph">
                    <wp:posOffset>134620</wp:posOffset>
                  </wp:positionV>
                  <wp:extent cx="2533650" cy="2171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171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235585</wp:posOffset>
                  </wp:positionH>
                  <wp:positionV relativeFrom="paragraph">
                    <wp:posOffset>228600</wp:posOffset>
                  </wp:positionV>
                  <wp:extent cx="2543175" cy="21621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62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2038"/>
        <w:gridCol w:w="1364"/>
        <w:gridCol w:w="1617"/>
        <w:gridCol w:w="1727"/>
        <w:gridCol w:w="1311"/>
        <w:gridCol w:w="160"/>
        <w:gridCol w:w="3"/>
        <w:gridCol w:w="160"/>
        <w:gridCol w:w="3"/>
        <w:gridCol w:w="154"/>
        <w:gridCol w:w="6"/>
        <w:gridCol w:w="3"/>
      </w:tblGrid>
      <w:tr>
        <w:trPr>
          <w:trHeight w:val="36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Fascia 17 – 21 anni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anda n° 1: (Intervistati)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2936875</wp:posOffset>
                  </wp:positionH>
                  <wp:positionV relativeFrom="paragraph">
                    <wp:posOffset>92075</wp:posOffset>
                  </wp:positionV>
                  <wp:extent cx="2906395" cy="11728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1728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3 e 7 (fumatori, non, ex)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tor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t Inter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sch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85725</wp:posOffset>
                  </wp:positionH>
                  <wp:positionV relativeFrom="paragraph">
                    <wp:posOffset>19050</wp:posOffset>
                  </wp:positionV>
                  <wp:extent cx="2609850" cy="14097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09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anda n.6 (n° sigarette)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 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7 e 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2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. 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 fum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381000</wp:posOffset>
                  </wp:positionH>
                  <wp:positionV relativeFrom="paragraph">
                    <wp:posOffset>123825</wp:posOffset>
                  </wp:positionV>
                  <wp:extent cx="2981325" cy="16097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09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anda n.4 (perchè hai iniziato?)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ta 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sta 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t fumat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sch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123825</wp:posOffset>
                  </wp:positionH>
                  <wp:positionV relativeFrom="paragraph">
                    <wp:posOffset>95250</wp:posOffset>
                  </wp:positionV>
                  <wp:extent cx="3409950" cy="169545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695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bisogn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F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hanno insegnato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anda n° 5: (da quanto fumi?)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hi mes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che ann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ti a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ot fum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sch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824865</wp:posOffset>
                  </wp:positionH>
                  <wp:positionV relativeFrom="paragraph">
                    <wp:posOffset>310515</wp:posOffset>
                  </wp:positionV>
                  <wp:extent cx="3143250" cy="160972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609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anda n° 8: perchè hai smesso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sparmiare denar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ovo gusto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blemi di salut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180975</wp:posOffset>
                  </wp:positionH>
                  <wp:positionV relativeFrom="paragraph">
                    <wp:posOffset>76200</wp:posOffset>
                  </wp:positionV>
                  <wp:extent cx="2219325" cy="200025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00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133985</wp:posOffset>
                  </wp:positionH>
                  <wp:positionV relativeFrom="paragraph">
                    <wp:posOffset>82550</wp:posOffset>
                  </wp:positionV>
                  <wp:extent cx="2514600" cy="200025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0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65"/>
        <w:gridCol w:w="1715"/>
        <w:gridCol w:w="961"/>
        <w:gridCol w:w="616"/>
        <w:gridCol w:w="1260"/>
        <w:gridCol w:w="1568"/>
        <w:gridCol w:w="163"/>
        <w:gridCol w:w="163"/>
        <w:gridCol w:w="157"/>
        <w:gridCol w:w="6"/>
        <w:gridCol w:w="154"/>
        <w:gridCol w:w="3"/>
        <w:gridCol w:w="6"/>
        <w:gridCol w:w="154"/>
        <w:gridCol w:w="3"/>
        <w:gridCol w:w="6"/>
      </w:tblGrid>
      <w:tr>
        <w:trPr>
          <w:trHeight w:val="3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Fascia 22-65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 1 (maschi, femmine)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3759835</wp:posOffset>
                  </wp:positionH>
                  <wp:positionV relativeFrom="paragraph">
                    <wp:posOffset>23495</wp:posOffset>
                  </wp:positionV>
                  <wp:extent cx="2401570" cy="129667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2966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3, n.7(fumatori, non, ex)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tor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ot inter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sch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1290955</wp:posOffset>
                  </wp:positionH>
                  <wp:positionV relativeFrom="paragraph">
                    <wp:posOffset>88900</wp:posOffset>
                  </wp:positionV>
                  <wp:extent cx="2973070" cy="145859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458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6 (n° sigarette)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a 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- 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e 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2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fu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180340</wp:posOffset>
                  </wp:positionH>
                  <wp:positionV relativeFrom="paragraph">
                    <wp:posOffset>27940</wp:posOffset>
                  </wp:positionV>
                  <wp:extent cx="2944495" cy="222059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220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* 4 (perchè iniziato)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ù grand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 imitare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fum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M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piacere personale      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t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F)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vogli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pecificato         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 una cosa nuova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925195</wp:posOffset>
                  </wp:positionH>
                  <wp:positionV relativeFrom="paragraph">
                    <wp:posOffset>80010</wp:posOffset>
                  </wp:positionV>
                  <wp:extent cx="2849245" cy="203962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0396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5: (da quanto)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i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es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che ann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ti N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fum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25400</wp:posOffset>
                  </wp:positionV>
                  <wp:extent cx="2753995" cy="166814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6681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8: (perchè hai smesso)</w:t>
            </w:r>
          </w:p>
        </w:tc>
        <w:tc>
          <w:tcPr>
            <w:tcW w:w="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alut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alut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314325</wp:posOffset>
                  </wp:positionH>
                  <wp:positionV relativeFrom="paragraph">
                    <wp:posOffset>123825</wp:posOffset>
                  </wp:positionV>
                  <wp:extent cx="2409825" cy="20383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38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17475</wp:posOffset>
                  </wp:positionV>
                  <wp:extent cx="2419350" cy="206692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66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047"/>
        <w:gridCol w:w="1208"/>
        <w:gridCol w:w="1870"/>
        <w:gridCol w:w="435"/>
        <w:gridCol w:w="196"/>
        <w:gridCol w:w="912"/>
        <w:gridCol w:w="163"/>
        <w:gridCol w:w="163"/>
        <w:gridCol w:w="436"/>
        <w:gridCol w:w="23"/>
        <w:gridCol w:w="11"/>
        <w:gridCol w:w="162"/>
        <w:gridCol w:w="7"/>
        <w:gridCol w:w="905"/>
        <w:gridCol w:w="160"/>
        <w:gridCol w:w="3"/>
        <w:gridCol w:w="16"/>
        <w:gridCol w:w="145"/>
        <w:gridCol w:w="2"/>
      </w:tblGrid>
      <w:tr>
        <w:trPr>
          <w:trHeight w:val="270" w:hRule="atLeast"/>
        </w:trPr>
        <w:tc>
          <w:tcPr>
            <w:tcW w:w="99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Riepilogo general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 1 (intervistati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995" w:dyaOrig="26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43.5pt;margin-top:0.55pt;width:249.75pt;height:132.75pt;mso-wrap-distance-left:9.05pt;mso-wrap-distance-right:9.05pt;mso-position-horizontal-relative:text;mso-position-vertical-relative:text" filled="t" fillcolor="#FFFFFF" o:ole="">
                  <v:imagedata r:id="rId37" o:title=""/>
                </v:shape>
                <o:OLEObject Type="Embed" ProgID="" ShapeID="ole_rId36" DrawAspect="Content" ObjectID="_1903047889" r:id="rId36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2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ervista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3, n.7( fumatori,non, ex)</w:t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tor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umator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fumatori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ervistati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105410</wp:posOffset>
                  </wp:positionV>
                  <wp:extent cx="3076575" cy="20574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57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nda n. 6 (n° sigarette)</w:t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a 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7 e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11 e 20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-46990</wp:posOffset>
                  </wp:positionH>
                  <wp:positionV relativeFrom="paragraph">
                    <wp:posOffset>298450</wp:posOffset>
                  </wp:positionV>
                  <wp:extent cx="3409950" cy="189547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95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.4 (perchè hai iniziato?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embrare più grand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mitare qualcun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4025265</wp:posOffset>
                  </wp:positionH>
                  <wp:positionV relativeFrom="paragraph">
                    <wp:posOffset>-10160</wp:posOffset>
                  </wp:positionV>
                  <wp:extent cx="2683510" cy="25654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565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t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2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lassar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provare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hanno insegna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fogar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5da quanto)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i me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an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i anni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1069975</wp:posOffset>
                  </wp:positionH>
                  <wp:positionV relativeFrom="paragraph">
                    <wp:posOffset>3810</wp:posOffset>
                  </wp:positionV>
                  <wp:extent cx="3498850" cy="280289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80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n° 8:( perchè hai smesso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CHI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sparmiare denar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alut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otivi di salut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ovo gus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giovane et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180975</wp:posOffset>
                  </wp:positionH>
                  <wp:positionV relativeFrom="paragraph">
                    <wp:posOffset>104775</wp:posOffset>
                  </wp:positionV>
                  <wp:extent cx="2486025" cy="196215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3476625</wp:posOffset>
                  </wp:positionH>
                  <wp:positionV relativeFrom="paragraph">
                    <wp:posOffset>5080</wp:posOffset>
                  </wp:positionV>
                  <wp:extent cx="2552700" cy="197167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71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4253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>4. Confronto con i dati IST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I I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40"/>
        <w:gridCol w:w="540"/>
        <w:gridCol w:w="540"/>
        <w:gridCol w:w="540"/>
        <w:gridCol w:w="540"/>
        <w:gridCol w:w="540"/>
        <w:gridCol w:w="958"/>
        <w:gridCol w:w="958"/>
        <w:gridCol w:w="958"/>
        <w:gridCol w:w="1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URIA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 NORD OCCIDENT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 sigar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di 6 sigar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nfronto Dati Liguria e dati Equipe 4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40"/>
        <w:gridCol w:w="540"/>
        <w:gridCol w:w="540"/>
        <w:gridCol w:w="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GURIA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quipe 4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 sigar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di 6 sigar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iderazioni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equipe 4A ha rilevato, dal confronto con i dati ISTAT della Liguria, delle similitudini e delle diversità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fumatori è in tendenza con i dati ISTAT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ercentuale degli ex fumatori risulta notevolmente inferiore rispetto ai dati ISTAT, spiegabile con il fatto che l’80% gli intervistati dall’équipe 4A, è di età compresa tra i 14 anni e i 22 anni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percentuale dei fumatori distinti nelle quattro fasce presenta diversità: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ulta che il numero di fumatori di meno di 6 sigarette al giorno è superiore rispetto alle indagini ISTAT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numero dei fumatori di sigarette è invece sensibilmente inferiore rispetto alle indagini ISTAT nella fascia tra le 11 e le 20.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resenta similitudini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percentuali dei nostri dati e quelli dell’ISTAT, nella fascia di fumatori di sigarette tra 6 e 10 sono molto simili;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inoltre molto simile la percentuale dei fumatori nella 4° fas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sostanza, la nostra indagine indica che il 58,4% degli intervistati fuma meno di 10 sigarette e ciò è in relazione con l’età degli intervistat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nfronto Dati Italia e dati Equipe 4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40"/>
        <w:gridCol w:w="540"/>
        <w:gridCol w:w="540"/>
        <w:gridCol w:w="1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AL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quipe 4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 sigar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di 6 sigar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derazion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l confronto dei dati ISTAT raccolti in Liguria con i nostri, le discordanze sono aumentate: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gli ex fumatori è in controtendenza rispetto ai dati ISTA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fumatori è superior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non fumatori è molto vicino alle percentuali fornite dall'indagine ISTA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fumatori di meno di 6 sigarette è sensibilmente discor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ostri dati invece sono in netta tendenza con quelli ISTAT per quanto riguarda il numero dei non fumatori e quello dei fumatori oltre le 20 sigaret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nfronto Dati Italia Nord occidentale e dati Equipe 4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958"/>
        <w:gridCol w:w="958"/>
        <w:gridCol w:w="958"/>
        <w:gridCol w:w="10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ALIA NORD OCCIDENTA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quipe 4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umato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fumato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tori sigaret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di 6 sigaret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med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derazion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rontiamo ora i dati ISTAT raccolti nell'Italia nord occidentale con quelli dell'equipe 4A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non fumatori è ancora una volta concorde con i dati IST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e la percentuale degli ex fumatori è nuovamente la metà circa di quella fornita dall’ISTA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fumatori di meno di 6 sigarette al giorno è sempre in controtendenza;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ancora una volta minore la percentuale dei fumatori intervistati dalla 4A compresi nella fascia tra le 6 e le 10 sigarette;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ancora in percentuale minore i ragazzi da noi intervistati nella fascia tra le 11 e le 20 sigarette al giorno;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rcentuale dei fumatori di più di 20 sigarette al giorno da noi intervistati è molto vicino ai dati rilevati dall'IST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5 . Approfondimento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</w:rPr>
        <w:t>I risultati dell’indagine sono stati rielaborati, in modo da ottenere ulteriori informazioni</w:t>
      </w:r>
      <w:r>
        <w:rPr>
          <w:b w:val="false"/>
          <w:sz w:val="28"/>
        </w:rPr>
        <w:t xml:space="preserve"> </w:t>
      </w:r>
      <w:r>
        <w:rPr>
          <w:b w:val="false"/>
        </w:rPr>
        <w:t>distinguendo 3 sezion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uno: intervistati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due: fumat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ione tre: ex fumatori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zione uno: intervistat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108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1815"/>
        <w:gridCol w:w="1428"/>
        <w:gridCol w:w="1187"/>
        <w:gridCol w:w="1326"/>
        <w:gridCol w:w="1235"/>
        <w:gridCol w:w="215"/>
        <w:gridCol w:w="215"/>
        <w:gridCol w:w="60"/>
        <w:gridCol w:w="103"/>
      </w:tblGrid>
      <w:tr>
        <w:trPr>
          <w:trHeight w:val="25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STATI (SESSO E ANNO DI NASCITA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916305</wp:posOffset>
                  </wp:positionH>
                  <wp:positionV relativeFrom="paragraph">
                    <wp:posOffset>41910</wp:posOffset>
                  </wp:positionV>
                  <wp:extent cx="3190875" cy="170497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704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349"/>
        <w:gridCol w:w="1061"/>
        <w:gridCol w:w="882"/>
        <w:gridCol w:w="1041"/>
        <w:gridCol w:w="918"/>
        <w:gridCol w:w="160"/>
        <w:gridCol w:w="3"/>
        <w:gridCol w:w="160"/>
        <w:gridCol w:w="3"/>
        <w:gridCol w:w="1888"/>
      </w:tblGrid>
      <w:tr>
        <w:trPr>
          <w:trHeight w:val="255" w:hRule="atLeast"/>
        </w:trPr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TORI, NON FUMATORI, EX-FUMATORI</w:t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to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umator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fumator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ervistati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421640</wp:posOffset>
                  </wp:positionH>
                  <wp:positionV relativeFrom="paragraph">
                    <wp:posOffset>80010</wp:posOffset>
                  </wp:positionV>
                  <wp:extent cx="3105150" cy="26225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622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/>
      </w:pPr>
      <w:r>
        <w:rPr>
          <w:sz w:val="28"/>
        </w:rPr>
        <w:t xml:space="preserve">Considerazioni </w:t>
      </w:r>
      <w:r>
        <w:rPr>
          <w:b w:val="false"/>
          <w:sz w:val="28"/>
        </w:rPr>
        <w:t>Abbiamo potuto accertare che il 38.4% degli intervistati si dichiara fumatore mentre il 51.7% non fumatore e il 9.8% ha smesso di fumare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Le femmine fumatrici risultano circa il 70.30% dei fumatori mentre i maschi il 29.70% circa;ciò perché, gli intervistati maschili sono inferiori numericamente al numero delle fem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FF0000"/>
          <w:sz w:val="28"/>
        </w:rPr>
      </w:pPr>
      <w:r>
        <w:rPr>
          <w:color w:val="FF0000"/>
          <w:sz w:val="28"/>
        </w:rPr>
        <w:t>Sezione due: fumator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7"/>
        <w:gridCol w:w="1348"/>
        <w:gridCol w:w="666"/>
        <w:gridCol w:w="360"/>
        <w:gridCol w:w="34"/>
        <w:gridCol w:w="889"/>
        <w:gridCol w:w="985"/>
        <w:gridCol w:w="962"/>
        <w:gridCol w:w="2169"/>
        <w:gridCol w:w="540"/>
        <w:gridCol w:w="181"/>
        <w:gridCol w:w="163"/>
        <w:gridCol w:w="894"/>
        <w:gridCol w:w="365"/>
        <w:gridCol w:w="365"/>
        <w:gridCol w:w="433"/>
        <w:gridCol w:w="630"/>
        <w:gridCol w:w="163"/>
        <w:gridCol w:w="163"/>
      </w:tblGrid>
      <w:tr>
        <w:trPr>
          <w:trHeight w:val="270" w:hRule="atLeast"/>
        </w:trPr>
        <w:tc>
          <w:tcPr>
            <w:tcW w:w="10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ARETTE FUMATE AL GIO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 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7 e 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. 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1819275</wp:posOffset>
                  </wp:positionH>
                  <wp:positionV relativeFrom="paragraph">
                    <wp:posOffset>-8890</wp:posOffset>
                  </wp:positionV>
                  <wp:extent cx="3209925" cy="181229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12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10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nsiderazioni: </w:t>
            </w:r>
            <w:r>
              <w:rPr>
                <w:rFonts w:cs="Arial" w:ascii="Arial" w:hAnsi="Arial"/>
                <w:sz w:val="28"/>
              </w:rPr>
              <w:t>relativamente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 quanto richiesto in questo quesito abbiamo accertat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loro che  fumano meno di sei sigarette al giorno sono: per il 16,64%  masch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 per l’ 85.29% le femmi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loro che  fumano da 7 a 10 sigarette in un giorno sono: per il 72% femmine e per il 24% maschi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loro che  fumano da 10 a 20 sigarette in un giorno sono: per il  64%  femmin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 xml:space="preserve">e per 36%  masch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loro che fumano più di 20 sigarette al giorno, risultano per il 36%  femmine e per il 64%  masch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TIVAZIONI CHE HANNO SPINTO IL FUMATORE AD INIZIARE</w:t>
            </w:r>
          </w:p>
        </w:tc>
        <w:tc>
          <w:tcPr>
            <w:tcW w:w="38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embrare più grand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mitare qualcuno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 (M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pecificato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right="-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rov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lassar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iacere person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right="-389" w:firstLine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(F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provare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87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piacere personale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 hanno insegnato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fogarmi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pecificano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282065</wp:posOffset>
                  </wp:positionH>
                  <wp:positionV relativeFrom="paragraph">
                    <wp:posOffset>-452120</wp:posOffset>
                  </wp:positionV>
                  <wp:extent cx="3486150" cy="1847850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847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UANTO TEMP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i mesi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an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i an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1590675</wp:posOffset>
                  </wp:positionH>
                  <wp:positionV relativeFrom="paragraph">
                    <wp:posOffset>16510</wp:posOffset>
                  </wp:positionV>
                  <wp:extent cx="3409950" cy="197167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971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8"/>
        </w:rPr>
        <w:t>Considerazioni</w:t>
      </w:r>
      <w:r>
        <w:rPr>
          <w:b w:val="false"/>
          <w:sz w:val="28"/>
        </w:rPr>
        <w:t>.</w:t>
      </w:r>
    </w:p>
    <w:p>
      <w:pPr>
        <w:pStyle w:val="TextBody"/>
        <w:rPr/>
      </w:pPr>
      <w:r>
        <w:rPr/>
        <w:t>Dai dati elaborati dall’équipe 4°A è risultato che il numero delle femmine fumatrici è maggiore di quello dei maschi; le femmine fumano quotidianamente un numero minore di sigarette rispetto ai maschi.</w:t>
      </w:r>
    </w:p>
    <w:p>
      <w:pPr>
        <w:pStyle w:val="TextBody"/>
        <w:rPr/>
      </w:pPr>
      <w:r>
        <w:rPr/>
        <w:t>La maggior parte delle femmine fumatrici inizia per sembrare più grande mentre i maschi non specificano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zione tre: (ex fumatori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TIVAZIONI CHE HANNO SPINTO A SMETTERE</w:t>
      </w:r>
    </w:p>
    <w:tbl>
      <w:tblPr>
        <w:tblW w:w="10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049"/>
        <w:gridCol w:w="1209"/>
        <w:gridCol w:w="1871"/>
        <w:gridCol w:w="2308"/>
        <w:gridCol w:w="196"/>
        <w:gridCol w:w="905"/>
        <w:gridCol w:w="163"/>
        <w:gridCol w:w="163"/>
      </w:tblGrid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CHI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sparmiare denar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salut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otivi di salut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pecific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ovo gust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giovane et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180975</wp:posOffset>
                  </wp:positionH>
                  <wp:positionV relativeFrom="paragraph">
                    <wp:posOffset>104775</wp:posOffset>
                  </wp:positionV>
                  <wp:extent cx="2486025" cy="196215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3568065</wp:posOffset>
                  </wp:positionH>
                  <wp:positionV relativeFrom="paragraph">
                    <wp:posOffset>77470</wp:posOffset>
                  </wp:positionV>
                  <wp:extent cx="2552700" cy="1971675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71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Considerazioni 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ai dati raccolti risulta che il 10% degli intervistati sono ex fumatore. 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>La causa principale che ha spinto a smettere è stata ‘per motivi di salute’.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>Abbiamo accertato che la maggioranza degli ex-fumatori sono femmine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dic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a metodologia di ricerca utilizzata per l’indagin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 Question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Elaborazione dei dati in funzione alla fascia di età</w:t>
      </w:r>
    </w:p>
    <w:p>
      <w:pPr>
        <w:pStyle w:val="Heading6"/>
        <w:tabs>
          <w:tab w:val="clear" w:pos="708"/>
          <w:tab w:val="left" w:pos="4253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onfronto con i dati ISTAT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 . Approfondimen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none"/>
      <w:suff w:val="nothing"/>
      <w:lvlText w:val="q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none"/>
      <w:suff w:val="nothing"/>
      <w:lvlText w:val="q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190" w:leader="none"/>
      </w:tabs>
      <w:jc w:val="center"/>
      <w:outlineLvl w:val="3"/>
    </w:pPr>
    <w:rPr>
      <w:rFonts w:ascii="Arial" w:hAnsi="Arial" w:cs="Arial"/>
      <w:b/>
      <w:bCs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rs.yahoo.com/S=2114719014/K=libro+aperto/v=2/SID=e/l=IVI/;_ylt=Anzi1YdTzXs9GcKKfoks9gMmDQx.;_ylu=X3oDMTA4NDgyNWN0BHNlYwNwcm9m/SIG=126lij65b/EXP=1113636984/*-http%3A//www.mfc-italia.it/images/Libro aperto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package" Target="embeddings/oleObject2.xlsx"/><Relationship Id="rId11" Type="http://schemas.openxmlformats.org/officeDocument/2006/relationships/image" Target="media/image7.wmf"/><Relationship Id="rId12" Type="http://schemas.openxmlformats.org/officeDocument/2006/relationships/package" Target="embeddings/oleObject3.xlsx"/><Relationship Id="rId13" Type="http://schemas.openxmlformats.org/officeDocument/2006/relationships/image" Target="media/image8.wmf"/><Relationship Id="rId14" Type="http://schemas.openxmlformats.org/officeDocument/2006/relationships/package" Target="embeddings/oleObject4.xlsx"/><Relationship Id="rId15" Type="http://schemas.openxmlformats.org/officeDocument/2006/relationships/image" Target="media/image9.wmf"/><Relationship Id="rId16" Type="http://schemas.openxmlformats.org/officeDocument/2006/relationships/package" Target="embeddings/oleObject5.xlsx"/><Relationship Id="rId17" Type="http://schemas.openxmlformats.org/officeDocument/2006/relationships/image" Target="media/image10.wmf"/><Relationship Id="rId18" Type="http://schemas.openxmlformats.org/officeDocument/2006/relationships/package" Target="embeddings/oleObject6.xlsx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oleObject" Target="embeddings/oleObject7.bin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20:00Z</dcterms:created>
  <dc:creator>Pietrini Bianca</dc:creator>
  <dc:description/>
  <dc:language>en-US</dc:language>
  <cp:lastModifiedBy>Einaudi</cp:lastModifiedBy>
  <cp:lastPrinted>2005-04-29T09:31:00Z</cp:lastPrinted>
  <dcterms:modified xsi:type="dcterms:W3CDTF">2005-04-29T07:32:00Z</dcterms:modified>
  <cp:revision>12</cp:revision>
  <dc:subject/>
  <dc:title>Concorso</dc:title>
</cp:coreProperties>
</file>